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 xml:space="preserve">Zamówienie na materiały informacyj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 xml:space="preserve">kampanii „Stres w pracy? Nie, dziękuję!”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cja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do kontaktu: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869"/>
      </w:tblGrid>
      <w:tr>
        <w:trPr>
          <w:trHeight w:val="959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y informacyj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</w:t>
            </w:r>
          </w:p>
        </w:tc>
      </w:tr>
      <w:tr>
        <w:trPr>
          <w:trHeight w:val="54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 kampanii „Stres w pracy? Nie, dziękuję!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wilowo brak w magazynie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tka kampanii „Stres w pracy? Nie, dziękuję!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k po kampanii „Stres w pracy? Nie, dziękuję!”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tka Europejskiego Konkursu Dobrych Prakty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z serii NAPO (płyta dvd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wilowo brak w magazynie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dostarczenia (</w:t>
      </w:r>
      <w:r>
        <w:rPr>
          <w:rFonts w:cs="Arial" w:ascii="Arial" w:hAnsi="Arial"/>
          <w:sz w:val="20"/>
          <w:szCs w:val="20"/>
          <w:u w:val="single"/>
        </w:rPr>
        <w:t>niepotrzebne skreślić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ysyłka pocztą (proszę podać adres przy nazwie instytu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dbiór własny w CIOP-PIB (Czerniakowska 16, Warszawa, w godz. 8.00 – 16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imy o odesłanie wypełnionej tabelki pocztą elektroniczną na adres </w:t>
      </w:r>
      <w:hyperlink r:id="rId2">
        <w:r>
          <w:rPr>
            <w:rStyle w:val="InternetLink"/>
            <w:rFonts w:cs="Arial" w:ascii="Arial" w:hAnsi="Arial"/>
            <w:b/>
          </w:rPr>
          <w:t>focalpoint.pl@ciop.pl</w:t>
        </w:r>
      </w:hyperlink>
      <w:r>
        <w:rPr>
          <w:rFonts w:cs="Arial" w:ascii="Arial" w:hAnsi="Arial"/>
          <w:b/>
        </w:rPr>
        <w:t xml:space="preserve"> lub faksem: +22/ 623 36 9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850900</wp:posOffset>
            </wp:positionV>
            <wp:extent cx="4914900" cy="846455"/>
            <wp:effectExtent l="0" t="0" r="0" b="0"/>
            <wp:wrapTight wrapText="bothSides">
              <wp:wrapPolygon edited="0">
                <wp:start x="-36" y="0"/>
                <wp:lineTo x="-36" y="20726"/>
                <wp:lineTo x="21490" y="20726"/>
                <wp:lineTo x="2149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alpoint.pl@ciop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Aneta Granda</dc:creator>
  <dc:description/>
  <dc:language>en-US</dc:language>
  <cp:lastModifiedBy>Zofia Jemieljańczuk</cp:lastModifiedBy>
  <dcterms:modified xsi:type="dcterms:W3CDTF">2014-05-15T08:38:00Z</dcterms:modified>
  <cp:revision>2</cp:revision>
  <dc:subject/>
  <dc:title/>
</cp:coreProperties>
</file>